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DI THOMP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tadi.thompson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e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>linkedin.com/in/stadi-thompson-94512222</w:t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>Portfolio: stadithompson.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  <w:br/>
        <w:t>Professional Skills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years of experience in 3d production and de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d in game development using Unreal Engine &amp; Unity. A 3d generalist skill set including Modeling, UV/Texturing, Animation/Rigging, Lighting/Rendering and asset optimiz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ed in Maya, 3ds Max, Zbrush, Substance Painter, Photoshop, Illustrator, After Effec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problem-solving skills with the ability to rapidly create solutions and pipel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artistic skills with a working knowledge of 3D art production related to game develop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en experience in game development, with experience in seeing projects from beginning to end as an Art Director, Senior Artist and Technical Art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 in assets creation and development for Mobile and VR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ing of coding languages and capable of delivering assets to programmer(s) with the correct specification. Knowledge in daily use of Perforce and Plasti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D Artist/Consul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/2023 - Cur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un-Gi Ga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un-gi.com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as a 3d Artist to create a series characters using Zbrus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d high poly models in Zbrush then converted them to mobile ready asse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sked with 3d consulting as well as creating tutorials for the junior artis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d textures and materials using for characters using Substance Pain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cter rigg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D Art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/2022 - 04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ramatic Labs/Bruner Ho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ore.epicgames.com/en-US/p/star-trek-resurgence , brunerhouse.com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in multiple areas of production for the multi-platform game Stark Trek Resurgence. The project used Unreal engine. Worked closely with the art director, programmers and project lead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ing Artist and Character Rigg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Design and Mode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D Art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/2021 - 11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uture Ho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uturehousestudios.com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as a 3d Artist on a virtual presentation/music video for Justin Bieber which used Unity3d. Video https://www.youtube.com/watch?v=UAhGvhvcoy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ing Arti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ronmental Design and Model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ior Artist/3d Gener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/2020 - 05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-Fusion Interactive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understanding of optimizing 3D assets for game engines and pipe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d to self-manage and meet deadlines; reach out to programmers for collaborating ide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ible for creating models, animation, level design and partic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ckly created a successful vertical slice for the publish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t communication skills; supplied the programmers with art assets prompt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well with others, always open to accepting direction and redoing work until it's approv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next generation physically based rendered assets, landscapes and environments in Unit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Maya batch commands and Mel scripts to automate changes to hundreds of animation fi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ior Character Art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/2018 - 01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eroic Games Corporation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documentation and video tutorials for a streamlined workflow in Unreal Engine and May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d in game development, 3D rigging, animation, modeling, texturing and environment cre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ing of coding languages making it easier to work with programm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y optimization techniques to insure the game runs smoothly on the target platfor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ed tutorials, 3D characters and templates for other artist as well as approve their wor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air, improve and optimize 3D assets submitted by the team; created LODs for all mode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characters, clothing and armor using Zbrush and baked them into optimized game assets for UE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a character pipeline which required rigging &amp; blendshapes to deform characters and clothing in Unreal Engi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closely with the programmers and artis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etplace Art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9/2019 - 11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pic Games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E4 Asset URL: https://www.unrealengine.com/marketplace/en-US/product/modern-male-pac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a modular animated character for the Unreal Engine Marketpl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cter model met all of Epic’s standard guidelines for a game ready Unreal Engine asse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ible for all aspects of creation and technical setup. Created with Maya, Zbrush, Photoshop, Substance Painter, Marvelous Designer and Unre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d Developer/Art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9/2010 - 04/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ove and Beyond Technologies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d all aspects of the game’s art design visual appearance; responsible for hiring the artis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d promotional game videos and website cont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 and animate 3D characters, props and environ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le to learn, highly technical work and new soft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d experience and understanding of art/animation pipelines on mobile, Xbox One, PS4, Switch &amp; high end PC’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cter creation, animation, rigging &amp; environmental set up and creatio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d understanding of modeling and texturing methods and modern rendering techniqu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ducation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nomon School of Visual Effect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Hollywood, C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nomon: Maya Fast Tracks, 2001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WWDefault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s Included: Maya Essentials, Organic Modeling, Surface Modeling, Texture Mapping, Animation and Visual Effects, Character Kinematics, Character Skinning, Particles and Dynamics </w:t>
      </w:r>
    </w:p>
    <w:p>
      <w:pPr>
        <w:pStyle w:val="WW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tt Colleg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San Diego, CA</w:t>
      </w:r>
      <w:r>
        <w:rPr>
          <w:rFonts w:cs="Times New Roman" w:ascii="Times New Roman" w:hAnsi="Times New Roman"/>
        </w:rPr>
        <w:t xml:space="preserve"> </w:t>
      </w:r>
    </w:p>
    <w:p>
      <w:pPr>
        <w:pStyle w:val="WW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phic Design/ Multimedia Technical Certification, 1997 </w:t>
      </w:r>
    </w:p>
    <w:p>
      <w:pPr>
        <w:pStyle w:val="WW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s Included: Typography and Design Techniques, Photoshop, Illustrator, After Effects, Premiere, Lightwave 3D, HTML, 3D Design and Produc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eastAsia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i.thomp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Stadi T</dc:creator>
  <dc:description/>
  <dc:language>en-US</dc:language>
  <cp:lastModifiedBy>Stadi</cp:lastModifiedBy>
  <dcterms:modified xsi:type="dcterms:W3CDTF">2022-05-20T16:27:00Z</dcterms:modified>
  <cp:revision>2</cp:revision>
  <dc:subject/>
  <dc:title/>
</cp:coreProperties>
</file>